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1160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7413-05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8 ок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лугиной Анны Владимировны, 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ство: РФ, место жительства: 628415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генеральный директор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лугина А.В., являясь руководителем </w:t>
      </w:r>
      <w:r>
        <w:rPr>
          <w:rStyle w:val="CatOrganizationNamegrp24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13.05.2025 с нарушением сроков предоставила ИФНС России по г. Сургуту расчет по страховым взносам за 3 месяца 2025 года, срок представления которого не позднее 25.04.2025 года, то есть 26.04.2025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Плугина А.В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Плугина А.В.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4627 от 28.08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Плугиной А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лугиной А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Плугину Анну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октяб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60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OrganizationNamegrp24rplc18">
    <w:name w:val="cat-OrganizationName grp-24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